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铸管部无组织排放治理改造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32"/>
          <w:szCs w:val="32"/>
        </w:rPr>
        <w:t>天车拆除工程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铸管部无组织排放治理改造天车拆除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标。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.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6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60A7E5F7D4584AC5EF2423E036EE2</vt:lpwstr>
  </property>
  <property fmtid="{D5CDD505-2E9C-101B-9397-08002B2CF9AE}" pid="3" name="KSOProductBuildVer">
    <vt:lpwstr>2052-11.1.0.10495</vt:lpwstr>
  </property>
</Properties>
</file>