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铸件部产品库房土建工程、铸件部成品库房扩容及封闭土建工程、铸件部抛丸机平板机改造土建工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铸件部产品库房土建工程、铸件部成品库房扩容及封闭土建工程、铸件部抛丸机平板机改造土建工程（招标号</w:t>
      </w:r>
      <w:r>
        <w:rPr>
          <w:sz w:val="32"/>
          <w:szCs w:val="32"/>
          <w:u w:val="single"/>
          <w:lang w:val="en-US" w:eastAsia="zh-CN"/>
        </w:rPr>
        <w:t>WHXX202105003ZJBTJ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芜湖天鸿建设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1:21:15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