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厂区道路刚改柔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进行的厂区道路刚改柔工程招标，由于不满足开标条件，因此延期，具体时间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6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8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495</vt:lpwstr>
  </property>
</Properties>
</file>