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炼钢主控楼一、三层装修工程废标通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炼钢主控楼一、三层装修工程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招标，招标后由于炼钢部对参观通道装修提出方案变更，由于可能变化的内容较大，为避免异议，现对原已开标的该项目做废标处理，待方案确定后重新招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芜湖新兴铸管有限责任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18-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3:00Z</dcterms:created>
  <dc:creator>User</dc:creator>
  <dc:description/>
  <cp:keywords/>
  <dc:language>en-US</dc:language>
  <cp:lastModifiedBy>User</cp:lastModifiedBy>
  <dcterms:modified xsi:type="dcterms:W3CDTF">2018-03-20T02:19:00Z</dcterms:modified>
  <cp:revision>21</cp:revision>
  <dc:subject/>
  <dc:title/>
</cp:coreProperties>
</file>