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63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4112289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8968759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附业绩证明材料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8-02-13T09:44:00Z</dcterms:modified>
  <cp:revision>319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