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三山烧结大烟囱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米处钢结构平台更换工程招标资质变更公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招标委托部门要求，现将三山烧结大烟囱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处钢结构平台更换工程招标资质做变更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资质为：机电设备安装工程总承包叁级以上（含叁级）资质或钢结构工程专业承包叁级以上（含叁级），不允许投标人以联合体形式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变更为：机电设备安装工程总承包叁级以上（含叁级）资质或钢结构工程专业承包叁级以上（含叁级）或房屋建筑工程施工总承包叁级以上（含叁级）资质，不允许投标人以联合体形式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3:00Z</dcterms:created>
  <dc:creator>User</dc:creator>
  <dc:description/>
  <cp:keywords/>
  <dc:language>en-US</dc:language>
  <cp:lastModifiedBy>User</cp:lastModifiedBy>
  <dcterms:modified xsi:type="dcterms:W3CDTF">2017-12-13T02:07:00Z</dcterms:modified>
  <cp:revision>2</cp:revision>
  <dc:subject/>
  <dc:title/>
</cp:coreProperties>
</file>