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ind w:left="2625" w:firstLine="638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406735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5612919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申请函附有下列内容：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邮编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相应资质等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注册资金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公司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资质（资质证书、营业执照、安全生产许可证、税务登记证、组织机构代码、开户许可证、特种行业生产（经营）许可证、质量管理体系认证证书、职业健康安全管理体系认证证书、环境管理体系认证证书、其他认证证书）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相关业绩，发至方舟邮箱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15555315169@163.com</w:t>
      </w:r>
      <w:r>
        <w:rPr>
          <w:rFonts w:ascii="仿宋_GB2312" w:hAnsi="仿宋_GB2312" w:eastAsia="仿宋_GB2312"/>
          <w:sz w:val="28"/>
          <w:szCs w:val="28"/>
        </w:rPr>
        <w:t>（附业绩证明材料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（法人公章）：              授权代表（签名或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6-08-30T11:03:00Z</cp:lastPrinted>
  <dcterms:modified xsi:type="dcterms:W3CDTF">2017-07-10T07:12:00Z</dcterms:modified>
  <cp:revision>31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