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芜湖新兴新材料产业园可行性研究报告编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芜湖新兴新材料产业园可行性研究报告编制招标，现招标时间往后推延，待投标单位数量满足三家以上后立即组织招标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参标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4-19T08:53:00Z</dcterms:modified>
  <cp:revision>10</cp:revision>
  <dc:subject/>
  <dc:title/>
</cp:coreProperties>
</file>