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三山焦化综合废水处理站桩基工程招标时间变更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开标的三山焦化综合废水处理站桩基工程招标，因投标报名单位数量不够，现将此次招标时间做相应顺延，待报名单位数量达到三家以上（含三家）后尽快组织开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符合招标公告要求的单位踊跃报名参加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1:00Z</dcterms:created>
  <dc:creator>User</dc:creator>
  <dc:description/>
  <cp:keywords/>
  <dc:language>en-US</dc:language>
  <cp:lastModifiedBy>User</cp:lastModifiedBy>
  <dcterms:modified xsi:type="dcterms:W3CDTF">2017-04-07T05:10:00Z</dcterms:modified>
  <cp:revision>19</cp:revision>
  <dc:subject/>
  <dc:title/>
</cp:coreProperties>
</file>