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12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皮带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废旧皮带是为期三个月的量（今年度十一月、十二月、明年度一月），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1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5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11-25T09:06:00Z</dcterms:modified>
  <cp:revision>7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