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弋江工业区拆除工程（炼钢、轧钢、转炉气柜工程）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招标提前的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弋江工业区拆除工程的首开区域工期紧急，为确保拆除工程按期完成，现对弋江工业区拆除工程（炼钢区域、轧钢区域、转炉气柜区域）工程招标时间作如下变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星期二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在发包人三山工业区公司副办公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会议室开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变更为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星期四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在发包人三山工业区公司副办公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会议室开标开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参标单位带来不便，敬请谅解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16-8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5:00Z</dcterms:created>
  <dc:creator>User</dc:creator>
  <dc:description/>
  <cp:keywords/>
  <dc:language>en-US</dc:language>
  <cp:lastModifiedBy>ChinesePower</cp:lastModifiedBy>
  <dcterms:modified xsi:type="dcterms:W3CDTF">2016-08-23T08:49:00Z</dcterms:modified>
  <cp:revision>6</cp:revision>
  <dc:subject/>
  <dc:title/>
</cp:coreProperties>
</file>