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WXSS-S1607001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现我公司对所需的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芜湖新兴焦化提盐改造项目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1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color w:val="000000"/>
          <w:sz w:val="24"/>
          <w:szCs w:val="24"/>
          <w:u w:val="single"/>
        </w:rPr>
        <w:t xml:space="preserve">9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，请届时派代表出席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7134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投标报名联系人：谭凯华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技术咨询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刘志民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联系电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685538312           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3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685538312@126.com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7-01T06:16:00Z</dcterms:modified>
  <cp:revision>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