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9124380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4321267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155352512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何啸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15155352512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6-05-03T06:34:00Z</dcterms:modified>
  <cp:revision>300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