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三山工业区管件仓库工程招标时间变更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司铸件部现有部分管件露天存放，为提升管件产品质量，铸件部提出急需新建仓库。根据公司需要现将三山工业区管件仓库工程招标时间提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原来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变更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四）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标！开标地点不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由此给各投标单位带来不便，敬请谅解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6-6-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5:00Z</dcterms:created>
  <dc:creator>User</dc:creator>
  <dc:description/>
  <cp:keywords/>
  <dc:language>en-US</dc:language>
  <cp:lastModifiedBy>ChinesePower</cp:lastModifiedBy>
  <dcterms:modified xsi:type="dcterms:W3CDTF">2016-06-08T03:55:00Z</dcterms:modified>
  <cp:revision>8</cp:revision>
  <dc:subject/>
  <dc:title/>
</cp:coreProperties>
</file>