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3874951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4534783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5-07-14T09:34:00Z</dcterms:modified>
  <cp:revision>305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