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三山工业区新增管件库房工程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更改招标方式的公告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设计方案调整需要变更招标方式，原定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的三山工业区新增管件库房桩基工程招标、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的三山工业区新增管件库房土建工程招标、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的三山工业区新增管件库房钢构工程招标，现变更为：三山工业区管件仓库工程（含设计、桩基、土建、钢构）总体招标方式。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此给各投标单位带来不便，敬请谅解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11:00Z</dcterms:created>
  <dc:creator>User</dc:creator>
  <dc:description/>
  <cp:keywords/>
  <dc:language>en-US</dc:language>
  <cp:lastModifiedBy>User</cp:lastModifiedBy>
  <dcterms:modified xsi:type="dcterms:W3CDTF">2016-06-02T01:16:00Z</dcterms:modified>
  <cp:revision>2</cp:revision>
  <dc:subject/>
  <dc:title/>
</cp:coreProperties>
</file>