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三山工业区新增管件库房土建工程招标推迟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因本项目设计方案调整，现对三山工业区新增管件库房土建工程招标的开标时间推迟，具体时间另行通知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由此给各参标单位带来不便，敬请谅解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-5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4:00Z</dcterms:created>
  <dc:creator>User</dc:creator>
  <dc:description/>
  <cp:keywords/>
  <dc:language>en-US</dc:language>
  <cp:lastModifiedBy>User</cp:lastModifiedBy>
  <dcterms:modified xsi:type="dcterms:W3CDTF">2016-05-30T01:48:00Z</dcterms:modified>
  <cp:revision>2</cp:revision>
  <dc:subject/>
  <dc:title/>
</cp:coreProperties>
</file>