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4641485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4817383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邮编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相应资质等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注册资金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公司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资质（资质证书、营业执照、安全生产许可证、税务登记证、组织机构代码、开户许可证、特种行业生产（经营）许可证、质量管理体系认证证书、职业健康安全管理体系认证证书、环境管理体系认证证书、其他认证证书）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业绩，发至方舟邮箱：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15555315169@163.com</w:t>
      </w:r>
      <w:r>
        <w:rPr>
          <w:rFonts w:ascii="仿宋_GB2312" w:hAnsi="仿宋_GB2312" w:eastAsia="仿宋_GB2312"/>
          <w:sz w:val="28"/>
          <w:szCs w:val="28"/>
        </w:rPr>
        <w:t>（附业绩证明材料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法人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User</cp:lastModifiedBy>
  <cp:lastPrinted>2013-11-20T15:36:00Z</cp:lastPrinted>
  <dcterms:modified xsi:type="dcterms:W3CDTF">2015-11-16T03:57:00Z</dcterms:modified>
  <cp:revision>306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