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轧辊沫外售招标时间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开标的废轧辊沫外售项目招标，现通知：开标时间变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;SimSun" w:hAnsi="宋体;SimSun" w:cs="宋体;SimSun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cp:lastPrinted>2018-03-06T16:01:00Z</cp:lastPrinted>
  <dcterms:modified xsi:type="dcterms:W3CDTF">2018-09-11T00:50:00Z</dcterms:modified>
  <cp:revision>52</cp:revision>
  <dc:subject/>
  <dc:title/>
</cp:coreProperties>
</file>