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8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9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XFB2018080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废油一批</w:t>
      </w:r>
      <w:r>
        <w:rPr>
          <w:sz w:val="24"/>
          <w:szCs w:val="24"/>
        </w:rPr>
        <w:t>进行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8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5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8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  </w:t>
      </w:r>
      <w:r>
        <w:rPr>
          <w:color w:val="000000"/>
          <w:sz w:val="24"/>
          <w:szCs w:val="24"/>
        </w:rPr>
        <w:t>日（星期四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，基本账户办理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 xml:space="preserve">、本次对外招标销售的具体物资如下： 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 xml:space="preserve">        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三山区废油         约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31.5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（实际以过磅结算）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弋江区废矿物油     约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9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（实际以过磅结算）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 xml:space="preserve">      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、务必在投标截止日期前持营业执照、税务登记证、组织机构代码、开户许可证、代理人授权书、代理人身份证等相关资质的原件复印件到我公司招标办公室验证，逾期视为放弃投标。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见下表：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494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529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废油一批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89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三山区废油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84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831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弋江区废矿物油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844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84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增值税票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>芜湖新兴铸管招标办</w:t>
      </w:r>
    </w:p>
    <w:p>
      <w:pPr>
        <w:pStyle w:val="Normal"/>
        <w:spacing w:lineRule="auto" w:line="480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>2018.8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7-09-12T15:00:00Z</cp:lastPrinted>
  <dcterms:modified xsi:type="dcterms:W3CDTF">2018-08-09T07:42:00Z</dcterms:modified>
  <cp:revision>99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