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070001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油一批（桶装）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3  </w:t>
      </w:r>
      <w:r>
        <w:rPr>
          <w:color w:val="000000"/>
          <w:sz w:val="24"/>
          <w:szCs w:val="24"/>
        </w:rPr>
        <w:t>日（星期一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 xml:space="preserve">、本次对外招标销售的具体物资如下： 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三山区废油（桶装）      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1.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实际以过磅结算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弋江区废矿物油（桶装）  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实际以过磅结算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529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废油一批（桶装）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89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三山区废油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（桶装）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84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83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弋江区废矿物油（桶装）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84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8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芜湖新兴铸管招标办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2018.7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7-16T06:14:00Z</dcterms:modified>
  <cp:revision>98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