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小棒范围短尺外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小棒范围短尺外售项目招标，由于招标会议室已经排满，现通知：开标时间变更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开标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6-19T03:19:00Z</dcterms:modified>
  <cp:revision>48</cp:revision>
  <dc:subject/>
  <dc:title/>
</cp:coreProperties>
</file>