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5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XFB2018060004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铸管部废锌粉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2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5 </w:t>
      </w:r>
      <w:r>
        <w:rPr>
          <w:color w:val="000000"/>
          <w:sz w:val="24"/>
          <w:szCs w:val="24"/>
        </w:rPr>
        <w:t>日（星期一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63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63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看货咨询电话：吴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395536886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陈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866394526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FF0000"/>
        </w:rPr>
        <w:t>本次招标收取投标证金</w:t>
      </w:r>
      <w:r>
        <w:rPr>
          <w:rFonts w:ascii="宋体;SimSun" w:hAnsi="宋体;SimSun" w:cs="宋体;SimSun"/>
          <w:b/>
          <w:color w:val="FF0000"/>
        </w:rPr>
        <w:t>壹拾万元整（电汇，基本账户办理）</w:t>
      </w:r>
      <w:r>
        <w:rPr>
          <w:rFonts w:ascii="宋体;SimSun" w:hAnsi="宋体;SimSun" w:cs="宋体;SimSun"/>
          <w:color w:val="FF0000"/>
        </w:rPr>
        <w:t>，请有意参加者及时来我公司缴纳此费用及办理相关手续。如未中标，我方将会无息退还保证金</w:t>
      </w:r>
      <w:r>
        <w:rPr>
          <w:rFonts w:cs="宋体;SimSun" w:ascii="宋体;SimSun" w:hAnsi="宋体;SimSun"/>
          <w:color w:val="FF0000"/>
        </w:rPr>
        <w:t>(60</w:t>
      </w:r>
      <w:r>
        <w:rPr>
          <w:rFonts w:ascii="宋体;SimSun" w:hAnsi="宋体;SimSun" w:cs="宋体;SimSun"/>
          <w:color w:val="FF0000"/>
        </w:rPr>
        <w:t>日内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三山区春洲路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560"/>
        <w:ind w:firstLine="482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560"/>
        <w:ind w:firstLine="482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560"/>
        <w:ind w:firstLine="482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560"/>
        <w:ind w:firstLine="482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560"/>
        <w:ind w:firstLine="482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招标项目要求回收单位必须具备该些条件：①取得含锌废物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HW23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）处置资质的安徽省内单位；②在安徽省环保厅备案。</w:t>
      </w:r>
    </w:p>
    <w:p>
      <w:pPr>
        <w:pStyle w:val="Normal"/>
        <w:widowControl/>
        <w:shd w:fill="FFFFFF" w:val="clear"/>
        <w:spacing w:lineRule="atLeast" w:line="560"/>
        <w:ind w:firstLine="482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锌粉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80-9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月（具体以实际过磅为准），本次招标招未来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个月的预产出量。</w:t>
      </w:r>
    </w:p>
    <w:p>
      <w:pPr>
        <w:pStyle w:val="Normal"/>
        <w:widowControl/>
        <w:shd w:fill="FFFFFF" w:val="clear"/>
        <w:spacing w:lineRule="atLeast" w:line="56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招标项目要求投标厂家以上海有色网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0#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锌锭现货交易均价为基准，以百分比的形式报价。本次招标废锌粉分四个种类：①重力除尘灰；②布袋除尘灰；③车间清扫废锌粉及锌块；④步进梁下清理出含水含油废锌粉，要求投标厂家分四个标段来报价，并合计总价。招标委员会以总价来进行评标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、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危险废物经营许可证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HW23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  <w:r>
        <w:rPr>
          <w:rFonts w:ascii="宋体;SimSun" w:hAnsi="宋体;SimSun" w:cs="宋体;SimSun"/>
        </w:rPr>
        <w:t>取得含锌废物（</w:t>
      </w:r>
      <w:r>
        <w:rPr>
          <w:rFonts w:cs="宋体;SimSun" w:ascii="宋体;SimSun" w:hAnsi="宋体;SimSun"/>
        </w:rPr>
        <w:t>HW23</w:t>
      </w:r>
      <w:r>
        <w:rPr>
          <w:rFonts w:ascii="宋体;SimSun" w:hAnsi="宋体;SimSun" w:cs="宋体;SimSun"/>
        </w:rPr>
        <w:t>）处置资质的安徽省内单位。在安徽省环保厅备案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务必在投标截止日期前持营业执照、税务登记证、组织机构代码、开户许可证、代理人授权书、代理人身份证、危险废物经营许可证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HW23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）等相关资质的原件复印件到我公司招标办公室验证，逾期视为放弃投标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/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7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20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锌粉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8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重力除尘灰报价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布袋除尘灰报价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车间清扫废锌粉及锌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8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步进梁下清理出的含水含油废锌粉报价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7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总价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8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芜湖新兴铸管招标办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2018.6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06-15T07:22:00Z</dcterms:modified>
  <cp:revision>6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