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油（含桶）外售项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开标的废油（含桶）外售项目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05-17T00:20:00Z</dcterms:modified>
  <cp:revision>43</cp:revision>
  <dc:subject/>
  <dc:title/>
</cp:coreProperties>
</file>