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发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布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5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7060003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旧硬质合金辊环粉削沫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1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2  </w:t>
      </w:r>
      <w:r>
        <w:rPr>
          <w:color w:val="000000"/>
          <w:sz w:val="24"/>
          <w:szCs w:val="24"/>
        </w:rPr>
        <w:t>日（星期四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上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09:3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张海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866655559</w:t>
      </w:r>
    </w:p>
    <w:p>
      <w:pPr>
        <w:pStyle w:val="Normal"/>
        <w:spacing w:lineRule="auto" w:line="480"/>
        <w:ind w:firstLine="4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，对公账户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、本次对外招标销售的废旧硬质合金辊环粉削沫为现货约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800kg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投标单位所提供的资质必须符合具体外售物资的相关要求，否则不予参加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务必在投标截止日期前持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的原件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复印件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到我公司招标办公室验证，逾期视为放弃投标。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投标单位所提供的资质必须符合具体外售物资的相关要求，否则不予参加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截止时间：</w:t>
      </w:r>
      <w:r>
        <w:rPr>
          <w:color w:val="000000"/>
          <w:sz w:val="24"/>
          <w:szCs w:val="24"/>
        </w:rPr>
        <w:t>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2017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1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  <w:u w:val="single"/>
        </w:rPr>
        <w:t>。</w:t>
      </w: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5-06-19T09:01:00Z</cp:lastPrinted>
  <dcterms:modified xsi:type="dcterms:W3CDTF">2017-06-15T02:20:00Z</dcterms:modified>
  <cp:revision>90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