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spacing w:lineRule="atLeast" w:line="45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日废旧管模外售开标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时间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更改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 xml:space="preserve">的通知 </w:t>
      </w:r>
    </w:p>
    <w:p>
      <w:pPr>
        <w:pStyle w:val="Normal"/>
        <w:widowControl/>
        <w:numPr>
          <w:ilvl w:val="0"/>
          <w:numId w:val="0"/>
        </w:numPr>
        <w:shd w:fill="F9FCFE" w:val="clear"/>
        <w:spacing w:lineRule="atLeast" w:line="45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投标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bCs/>
          <w:color w:val="333333"/>
          <w:sz w:val="28"/>
          <w:szCs w:val="28"/>
          <w:shd w:fill="F3F3F3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于目前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3F3F3" w:val="clear"/>
        </w:rPr>
        <w:t>报名单位不足三家，未能满足我公司的招标要求。现将原定于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3F3F3" w:val="clear"/>
        </w:rPr>
        <w:t>2017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3F3F3" w:val="clear"/>
        </w:rPr>
        <w:t>年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3F3F3" w:val="clear"/>
        </w:rPr>
        <w:t>1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3F3F3" w:val="clear"/>
        </w:rPr>
        <w:t>月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3F3F3" w:val="clear"/>
        </w:rPr>
        <w:t>12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3F3F3" w:val="clear"/>
        </w:rPr>
        <w:t>日进行的废旧管模外售开标日期更改至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3F3F3" w:val="clear"/>
        </w:rPr>
        <w:t>1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3F3F3" w:val="clear"/>
        </w:rPr>
        <w:t>月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3F3F3" w:val="clear"/>
        </w:rPr>
        <w:t>18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3F3F3" w:val="clear"/>
        </w:rPr>
        <w:t>日（星期三）下午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3F3F3" w:val="clear"/>
        </w:rPr>
        <w:t>14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3F3F3" w:val="clear"/>
        </w:rPr>
        <w:t>点在芜湖新兴三山工业园招标会议室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3F3F3" w:val="clear"/>
        </w:rPr>
        <w:t>212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3F3F3" w:val="clear"/>
        </w:rPr>
        <w:t>进行现场公开招标。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此给各单位造成的不便敬请原谅。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告。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招标管理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37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6:00Z</dcterms:created>
  <dc:creator>wusky</dc:creator>
  <dc:description/>
  <cp:keywords/>
  <dc:language>en-US</dc:language>
  <cp:lastModifiedBy>ChinesePower</cp:lastModifiedBy>
  <cp:lastPrinted>2017-01-12T13:47:00Z</cp:lastPrinted>
  <dcterms:modified xsi:type="dcterms:W3CDTF">2017-01-12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