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6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1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010002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管模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7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日（星期四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张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605535444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销售招标的废旧管模约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4200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6-12-29T02:00:00Z</dcterms:modified>
  <cp:revision>73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