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1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电缆、废铜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销售招标的废旧电缆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8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，废铜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12-21T07:38:00Z</dcterms:modified>
  <cp:revision>7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