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高炉干除尘灰竞价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举行的高炉干除尘灰竞价会，由于不满足竞价条件，</w:t>
      </w:r>
      <w:r>
        <w:rPr>
          <w:rFonts w:ascii="宋体" w:hAnsi="宋体" w:cs="宋体"/>
          <w:sz w:val="28"/>
          <w:szCs w:val="28"/>
        </w:rPr>
        <w:t>故本次</w:t>
      </w: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</w:rPr>
        <w:t>延期进行，请满足</w:t>
      </w: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</w:rPr>
        <w:t>公告要求的厂家积极报名，具体</w:t>
      </w: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</w:rPr>
        <w:t>时间另行确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已报名厂家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45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上善若水</cp:lastModifiedBy>
  <cp:lastPrinted>2020-03-16T15:59:00Z</cp:lastPrinted>
  <dcterms:modified xsi:type="dcterms:W3CDTF">2020-11-03T07:05:4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